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7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08-52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ВЕНКОНА» Майборода Никиты Сергее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.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айборода Н.С</w:t>
      </w:r>
      <w:r>
        <w:rPr/>
        <w:t>., являясь директором ООО «ВЕНКОНА», зарегистрированного по адресу: ХМАО-Югра, г. Нижневартовск, ул. 9 П, д. 24, стр. 4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айборода Н.С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йборода Н.С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йборода Н.С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2.05.2024</w:t>
      </w:r>
      <w:r>
        <w:rPr/>
        <w:t xml:space="preserve">, из которого следует, что </w:t>
      </w:r>
      <w:r>
        <w:rPr>
          <w:color w:val="FF0000"/>
        </w:rPr>
        <w:t>Майборода Н.С</w:t>
      </w:r>
      <w:r>
        <w:rPr/>
        <w:t>. 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йборода Н.С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айборода Никиты Серг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073241515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